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7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7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28-9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равцову В.В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Кравцову В.В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Кравцова В.В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4 января 2022 года за период с 25 января по 24 июня 2022 года в размере 125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5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