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16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2166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130-8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иколаеву М.Ю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Николаеву М.Ю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Николаева М.Ю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2 января 2022 года за период с 23 января по 22 июня 2022 года в размере 1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