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3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3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23-0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Юсупову Н.С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Юсупову Н.С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Юсупова Нурали Саидович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13 ноября 2021 года за период с 3 декабря 2021 года по 16 мая 2022 года в размере 1055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22 руб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