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2161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lang w:val="ru-RU"/>
        </w:rPr>
        <w:t>Дело № 2-2161/8/2022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121-15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фину Р.С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Сафину Р.С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Сафина Рината Сагитовича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8 января 2022 года за период с 29 января по 28 июня 2022 года в размере 2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95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