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0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20-18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Незамеевой А.Ш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Незамеевой А.Ш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Незамеевой Асии Шагитовны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6 января 2022 года за период с 20 мая по 27 июня 2022 года в размере 7361 рубль 60 копеек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