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2159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lang w:val="ru-RU"/>
        </w:rPr>
        <w:t>Дело № 2-2159/8/2022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119-21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Назарову К.А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Назарову К.А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Назарову К.А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13 января 2022 года за период с 14 января по 13 июня 2022 года в размере 25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4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