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4-4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устафину А.З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Мустафина А.З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0 декабря 2021 года за период с 7 февраля по 16 мая 2022 года в размере 112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48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