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4"/>
          <w:szCs w:val="14"/>
          <w:lang w:val="ru-RU"/>
        </w:rPr>
        <w:t>Подлинник документа подшит в гражданском деле №2-2117/8/2022,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>
          <w:lang w:val="ru-RU"/>
        </w:rPr>
        <w:t>Дело № 2-2117/8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color w:val="000000"/>
          <w:lang w:val="ru-RU"/>
        </w:rPr>
        <w:t>УИД 16</w:t>
      </w:r>
      <w:r>
        <w:rPr>
          <w:color w:val="000000"/>
        </w:rPr>
        <w:t>MS</w:t>
      </w:r>
      <w:r>
        <w:rPr>
          <w:color w:val="000000"/>
          <w:lang w:val="ru-RU"/>
        </w:rPr>
        <w:t>0064-01-2022-003015-42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5 августа 2022 года </w:t>
        <w:tab/>
        <w:tab/>
        <w:tab/>
        <w:tab/>
        <w:t xml:space="preserve">   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8 по судебному району г.Набережные Челны Республики Татарстан Хафизов А.Г.,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Вильданову Р.Б о взыскании задолженности по договору займа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зыскать с Вильданова Р.Б (паспорт «Данные изъяты») в пользу общества с ограниченной ответственностью «Микрокредитная компания «Деньгимигом» (ИНН 1650244278) задолженность по договору займа № «Данные изъяты»от 14 декабря 2021 года за период с 15 декабря 2021 года по 14 мая 2022 года в размере 25000 рублей, а также </w:t>
      </w:r>
      <w:r>
        <w:rPr>
          <w:sz w:val="28"/>
          <w:szCs w:val="28"/>
          <w:lang w:val="ru-RU"/>
        </w:rPr>
        <w:t xml:space="preserve">расходы по оплате почтовых услуг в размере 70 рублей 80 копеек, расходы по оплате юридических услуг в размере 2000 рублей и </w:t>
      </w:r>
      <w:r>
        <w:rPr>
          <w:color w:val="000000"/>
          <w:sz w:val="28"/>
          <w:szCs w:val="28"/>
          <w:lang w:val="ru-RU"/>
        </w:rPr>
        <w:t>расходы по уплате государственной пошлины в размере 950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: «под</w:t>
      </w:r>
      <w:r>
        <w:rPr>
          <w:sz w:val="28"/>
          <w:szCs w:val="28"/>
          <w:lang w:val="ru-RU"/>
        </w:rPr>
        <w:t>пись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