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16-3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ахматуллиной Г.Г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Рахматуллиной Г.Г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5 декабря 2021 года за период с 18 апреля по 6 июня 2022 года в размере 101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