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15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15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7-36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упцову А.А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Купцова А.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6 декабря 2021 года за период с 28 января по 26 мая 2022 года в размере 218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854 руб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