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13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2113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19-2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идирякову А.И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Сидирякова А.И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3 ноября 2021 года за период с 14 ноября 2021 года по 13 апреля 2022 года в размере 1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6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