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12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2112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20-27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йбуллову Р.Р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Хайбуллова Р.Р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4 ноября 2021 года за период с 15 ноября 2021 года по 14 апреля 2022 года в размере 37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1325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