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1-2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сиповой А.В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Есиповой А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от 19 ноября 2021 года за период с 3 декабря 2021 года по 19 апреля 2022 года в размере 474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