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0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22-2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рисову И.И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Харисова И.И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0 ноября 2021 года за период с 21 ноября 2021 года по 20 апреля 2022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