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0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10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3-1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малиеву Г.М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Замалиева Г,М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3 ноября 2021 года за период с 27 ноября 2021 года по 26 апреля 2022 года в размере 7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