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0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10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24-1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итрину О.С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Хитрина О.С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 декабря 2021 года за период с 2 декабря 2021 года по 1 мая 2022 года в размере 1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