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0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10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25-1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убутдинову Д.Г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Хубутдинова Д.Г в пользу общества с ограниченной ответственностью «Микрокредитная компания «Деньгимигом» задолженность по договору займа № «Данные изъяты» от 6 декабря 2021 года за период с 7 декабря 2021 года по 6 мая 2022 года в размере 1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5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