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0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10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6-0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негуловой Ф.Р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инегуловой Ф.Р в пользу общества с ограниченной ответственностью «Микрокредитная компания «Деньгимигом» задолженность по договору займа № «Данные изъяты» от 8 декабря 2021 года за период с 9 декабря 2021 года по 8 мая 2022 года в размере 20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