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0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10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1-002062-8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Коллекторское агентство «Фабула» к Гураль С.В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Гураль С.В (паспорт «Данные изъяты») в пользу общества с ограниченной ответственностью Коллекторское агентство «Фабула» (ИНН 1657199916) задолженность по договору займа №</w:t>
      </w:r>
      <w:r>
        <w:rPr/>
        <w:t xml:space="preserve"> </w:t>
      </w:r>
      <w:r>
        <w:rPr>
          <w:sz w:val="28"/>
          <w:szCs w:val="28"/>
          <w:lang w:val="ru-RU"/>
        </w:rPr>
        <w:t>«Данные изъяты»  от 4 сентября 2021 года, заключенному между ООО МФК «ВЭББАНКИР» и Гураль С.В., за период с 4 сентября 2021 года по 26 января 2022 года в размере 9850 рублей, а также 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