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58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942-6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Кангария» к Саяховой Л.А о взыскании задолженности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компания Кангария» к Саяховой Л,А о взыскании задолженности по договору займа удовлетвор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аяховой Л.А, паспорт «Данные изъяты», в пользу общества с ограниченной ответственностью «Микрокредитная компания Кангария», ИНН 9201526872, задолженность по договору микрозайма № «Данные изъяты» от 17.09.2020 в размере 28723 (двадцать восемь тысяч семьсот двадцать три) рубля 47 (сорок семь) копеек, в том числе: сумму основного долга в размере 11492 (одиннадцать тысяч четыреста девяносто два) рубля, проценты за пользование денежными средствами за период с 18.09.2020 по 14.02.2021 в размере 17231 (семнадцать тысяч двести тридцать один) рубль; также взыскать расходы на оплату услуг представителя в размере 5000 (пять тысяч) рублей, почтовые расходы в размере 68 (шестьдесят восемь) рублей и возврат госпошлины в размере 1061 (одна тысяча шестьдесят один) рубль 69 (шестьдесят девять) копе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