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957/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4-01-2022-002941-70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 исполняющий обязанности мирового судьи судебного участка №8 по судебному району г.Набережные Челны Республики Татарстан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акционерного общества «Центр Долгового Управления» к Габдулвалееву И.Р о взыскании задолженности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акционерного общества «Центр Долгового Управления» к Габдулвалееву И.Р о взыскании задолженности по договору займа удовлетвори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с Габдулвалеева И.Р, паспорт «Данные изъяты», в пользу акционерного общества «Центр Долгового Управления», ИНН 7730592401, задолженность по договору потребительского займа №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«Данные изъяты» </w:t>
      </w:r>
      <w:r>
        <w:rPr>
          <w:rFonts w:cs="Times New Roman" w:ascii="Times New Roman" w:hAnsi="Times New Roman"/>
          <w:sz w:val="27"/>
          <w:szCs w:val="27"/>
        </w:rPr>
        <w:t>от 28.07.2021 в размере 25000 (двадцать пять тысяч) рублей, в том числе: сумму основного долга в размере 10000 (десять тысяч) рублей, проценты за пользование денежными средствами за период с 27.08.2021 по 23.12.2021 в размере 14373 (четырнадцать тысяч триста семьдесят три) рубля, пени за период с 27.08.2021 по 23.12.2021 в размере 627 (шестьсот двадцать семь) рублей; также взыскать возврат госпошлины в размере 950 (девятьсот пятьдеся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