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2-1955/8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944-61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7"/>
          <w:szCs w:val="27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23" w:hanging="0"/>
        <w:jc w:val="both"/>
        <w:rPr/>
      </w:pPr>
      <w:r>
        <w:rPr>
          <w:kern w:val="2"/>
          <w:sz w:val="27"/>
          <w:szCs w:val="27"/>
        </w:rPr>
        <w:t>20 июля 2022 года</w:t>
        <w:tab/>
        <w:tab/>
        <w:tab/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right="-23"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ind w:right="-23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Кокуйскому В.В о взыскании излишне выплаченного пособия по безработиц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Иск государственного казенного учреждения «Центр занятости населения города Набережные Челны» к Кокуйскому В.В о взыскании излишне выпла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куйского В.В, ИНН «Данные изъяты», в пользу государственного казенного учреждения «Центр занятости населения города Набережные Челны», ИНН 1650081778, излишне выплаченное пособие по безработице в размере 13412 (тринадцать тысяч четыреста двенадцать) рублей 97 (девяносто семь) копеек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7"/>
          <w:szCs w:val="27"/>
        </w:rPr>
        <w:t>Взыскать с Кокуйского В.В госпошлину в бюджет муниципального образования «город Набережные Челны» в размере 536 (пятьсот тридцать шесть) рублей 52 (пятьдесят две) копей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