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953/8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4-01-2022-002910-66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 исполняющий обязанности мирового судьи судебного участка №8 по судебному району г.Набережные Челны Республики Татарстан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Айгистовой А.Р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Айгистовой А.Р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Айгистовой А.Р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10.04.2021 в размере 50000 (пятьдесят тысяч) рублей, в том числе: сумму основного долга в размере 20000 (двадцать тысяч) рублей, проценты за пользование денежными средствами за период с 11.04.2021 по 08.09.2021 в размере 30000 (тридцать тысяч) рублей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1700 (одна тысяча семьсот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