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951/8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4-01-2022-002859-25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 исполняющий обязанности мирового судьи судебного участка №8 по судебному району г.Набережные Челны Республики Татарстан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Суперклик» к Габдулвалееву И.Р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микрокредитная компания «Суперклик» к Габдулвалееву И.Р о взыскании долга по договору займа удовлетвори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Габдулвалеева И.Р, паспорт «Данные изъяты», в пользу общества с ограниченной ответственностью микрокредитная компания «Суперклик», ИНН 6166111080, задолженность по договору микро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27.06.2021 в размере 10632 (десять тысяч шестьсот тридцать два) рубля 50 (пятьдесят) копеек, в том числе: сумму основного долга в размере 5000 (пять тысяч) рублей, проценты за пользование денежными средствами за период с 03.08.2021 по 16.12.2021 в размере 5437 (пять тысяч четыреста тридцать семь) рублей 50 (пятьдесят) копеек, пени за период с 03.09.2021 по 16.12.2021 в размере 195 (сто девяносто пять) рублей; также взыскать возврат госпошлины в размере 425 (четыреста двадцать пять) рублей 30 (тридцать) копее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