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50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57-3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Набиеву А.Ф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Набиеву А.Ф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Набиева А.Ф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6.11.2021 в размере 9800 (девять тысяч восемьсот) рублей 01 (одну) копейку, в том числе: сумму основного долга в размере 5000 (пять тысяч) рублей, проценты за пользование денежными средствами за период с 20.01.2022 по 26.04.2022 в размере 4800 (четыре тысячи восем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