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49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856-3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Бадрутдинову И.Р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Бадрутдинову И.Р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Бадрутдинова И.Р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6.11.2021 в размере 15000 (пятнадцать тысяч) рублей 01 (одну) копейку, в том числе: сумму основного долга в размере 6000 (шесть тысяч) рублей, проценты за пользование денежными средствами за период с 27.11.2021 по 26.04.2022 в размере 9000 (девя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600 (шестьсо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