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45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852-46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Федорову А.Н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Федорову А.Н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Федорова А.Н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«Данные изъяты» от 28.10.2021 в размере 14400 (четырнадцать тысяч четыреста) рублей 01 (одну) копейку, в том числе: сумму основного долга в размере 5860 (пять тысяч восемьсот шестьдесят) рублей, проценты за пользование денежными средствами за период с 26.11.2021 по 21.04.2022 в размере 8540 (восемь тысяч пятьсот сорок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576 (пятьсот семьдесят шесть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