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944/8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4-01-2022-002851-49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8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 исполняющий обязанности мирового судьи судебного участка №8 по судебному району г.Набережные Челны Республики Татарстан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Марданову А.Э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Марданову А.Э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Марданова А.Э, паспорт «Данные изъяты», в пользу общества с ограниченной ответственностью «Микрокредитная организация «Деньгимигом», ИНН 1650244278,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«Данные изъяты» от 11.11.2021 в размере 4400 (четыре тысячи четыреста) рублей 01 (одну) копейку, в том числе: сумму основного долга в размере 2000 (две тысячи) рублей, проценты за пользование денежными средствами за период с 12.12.2021 по 11.04.2022 в размере 2400 (две тысячи четыреста) рублей 01 (одну) копейку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400 (четыреста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