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43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50-5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Хаковой Р.Р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Хаковой Р.Р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Хаковой Р.Р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07.11.2021 в размере 10000 (десять тысяч) рублей 01 (одну) копейку, в том числе: сумму основного долга в размере 4000 (четыре тысячи) рублей, проценты за пользование денежными средствами за период с 08.11.2021 по 07.04.2022 в размере 6000 (шес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