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2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49-5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Кочеткову А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Кочеткову А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очеткова А.В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2.11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13.11.2021 по 12.04.2022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