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1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48-5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Ерохину И.С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Ерохину И.С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Ерохина И.С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5.11.2021 в размере 20100 (двадцать тысяч сто) рублей 01 (одну) копейку, в том числе: сумму основного долга в размере 10000 (десять тысяч) рублей, проценты за пользование денежными средствами за период с 14.01.2022 по 25.04.2022 в размере 10100 (десять тысяч сто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803 (восемьсот три) руб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