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ab/>
        <w:tab/>
        <w:tab/>
        <w:tab/>
        <w:tab/>
        <w:t>Дело №2-1905/8/2022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4-01-2022-002590-56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ОЧНОЕ  РЕШЕНИЕ</w:t>
      </w:r>
    </w:p>
    <w:p>
      <w:pPr>
        <w:pStyle w:val="Style14"/>
        <w:ind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5 июля 2022 года</w:t>
        <w:tab/>
        <w:tab/>
        <w:tab/>
        <w:t xml:space="preserve">         </w:t>
        <w:tab/>
        <w:tab/>
        <w:t xml:space="preserve">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3 по судебному району города Набережные Челны Республики Татарстан Гилимханова Г.Р., исполняющий обязанности мирового судьи судебного участка №8 по судебному району города Набережные Челны Республики Татарстан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алаховой Р.Р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Федерального казенного учреждения «Исправительная колония №4 Управления Федеральной службы исполнения наказаний по Республике Татарстан» к Мошенскому А.А о возмещении материального ущерб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194-199, 233-237 Гражданского процессуального кодекса РФ, суд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Федерального казенного учреждения «Исправительная колония №4 Управления Федеральной службы исполнения наказаний по Республике Татарстан» к Мошенскому А.А о возмещении материального ущерба удовлетворить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зыскать с Мошенского А.А, паспорт «Данные изъяты», </w:t>
      </w:r>
      <w:r>
        <w:rPr>
          <w:color w:val="000000"/>
          <w:sz w:val="27"/>
          <w:szCs w:val="27"/>
        </w:rPr>
        <w:t xml:space="preserve">в пользу </w:t>
      </w:r>
      <w:r>
        <w:rPr>
          <w:sz w:val="27"/>
          <w:szCs w:val="27"/>
        </w:rPr>
        <w:t>Федерального казенного учреждения «Исправительная колония №4 Управления Федеральной службы исполнения наказаний по Республике Татарстан», ИНН «Данные изъяты», материальный ущерб в связи с неисправностью плафона дневного освещения в размере 200 (двести) рубле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Взыскать с Мошенского А.А госпошлину в бюджет муниципального образования «город Набережные Челны» в размере 400 (четыреста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подпись    </w:t>
        <w:tab/>
        <w:tab/>
        <w:tab/>
        <w:t>Гилимханова Г.Р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Решение вступило в законную силу «_______»______________ 2022 г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</w:t>
        <w:tab/>
        <w:tab/>
        <w:tab/>
        <w:t>Гилимханова Г.Р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