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863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863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553-70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9 июн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дриеву И.М о возмещении убытков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исковых требований общества с ограниченной ответственностью «Микрокредитная компания «Деньгимигом» к Садриеву И.М о возмещении убытков, понесенных по гражданскому делу №2-618/8/2022 - отказ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