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85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5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536-2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ванову Л.А о возмещении убытков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исковых требований общества с ограниченной ответственностью «Микрокредитная компания «Деньгимигом» к Иванову Л.А о возмещении убытков, понесенных по гражданскому делу №2-616/8/2022 -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