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858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858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535-27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9 июн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оснину И,Н о возмещении убытков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исковых требований общества с ограниченной ответственностью «Микрокредитная компания «Деньгимигом» к Соснину И.Н о возмещении убытков, понесенных по гражданскому делу №2-612/8/2022 - отказа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