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81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1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2489-68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Феникс» </w:t>
      </w:r>
      <w:r>
        <w:rPr>
          <w:color w:val="000000"/>
          <w:sz w:val="28"/>
          <w:szCs w:val="28"/>
          <w:lang w:val="ru-RU"/>
        </w:rPr>
        <w:t xml:space="preserve">к Хамитовой Р.Н о взыскании задолженности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Хамитовой Р.Н в пользу общества с ограниченной ответственностью «Феникс» задолженность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 xml:space="preserve"> №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«Данные изъяты» от 14 марта 2013 года, заключенному между акционерным обществом «Тинькофф Банк» и Хамитовой Р.Н., за период с 13 декабря 2013 года по 30 мая 2014 года в размере 28311 рублей 43 копейки, а также расходы по уплате государственной пошлины в размере 1049 рублей 34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