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81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811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2488-71</w:t>
      </w:r>
    </w:p>
    <w:p>
      <w:pPr>
        <w:pStyle w:val="Normal"/>
        <w:ind w:firstLine="567"/>
        <w:jc w:val="right"/>
        <w:rPr/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7 июня 2022 года </w:t>
        <w:tab/>
        <w:tab/>
        <w:tab/>
        <w:t xml:space="preserve"> </w:t>
        <w:tab/>
        <w:t xml:space="preserve">  </w:t>
        <w:tab/>
        <w:t xml:space="preserve">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Ефремовой Р,М к публичному акционерному обществу Страховая Компания «Росгосстрах</w:t>
      </w:r>
      <w:r>
        <w:rPr>
          <w:sz w:val="28"/>
          <w:szCs w:val="28"/>
          <w:lang w:val="ru-RU"/>
        </w:rPr>
        <w:t>» о взыскании неустойки, компенсации морального вред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Ефремовой Р.М к публичному акционерному обществу Страховая Компания «Росгосстрах» о взыскании неустойки, компенсации морального вред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удовлетворить частичн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зыскать с публичного акционерного общества Страховая Компания «Росгосстрах» в пользу Ефремовой Р.М неустойку в размере 32227 рублей 34 копейки, компенсацию морального вреда в размере 1000 рублей, штраф в размере 16613 рублей 67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тказа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зыскать с публичного акционерного общества Страховая Компания «Росгосстрах» государственную пошлину в бюджет муниципального образования город Набережные Челны в размере 1466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ублей 82 копей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</w:t>
      </w:r>
      <w:r>
        <w:rPr>
          <w:sz w:val="28"/>
          <w:szCs w:val="28"/>
          <w:lang w:val="ru-RU"/>
        </w:rPr>
        <w:t>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«подпись». Копия вер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 xml:space="preserve"> </w:t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</w:t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