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3"/>
          <w:szCs w:val="13"/>
          <w:lang w:val="ru-RU"/>
        </w:rPr>
        <w:t>Подлинник документа подшит в гражданском деле №2-180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808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462-52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1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 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>Государственного казенного учреждения «Центр занятости населения города Набережные Челны» к Адееву И.И о взыскании излишне уплаченного пособия по безработице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>Адеева И.И в пользу Государственного казенного учреждения «Центр занятости населения города Набережные Челны» излишне уплаченное пособие по безработице</w:t>
      </w:r>
      <w:r>
        <w:rPr>
          <w:color w:val="000000"/>
          <w:sz w:val="28"/>
          <w:szCs w:val="28"/>
          <w:lang w:val="ru-RU"/>
        </w:rPr>
        <w:t xml:space="preserve"> в размере 23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зыскать с Латыповой Л.З государственную пошлину в бюджет муниципального образования город Набережные Челны в размере 890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