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77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7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1616-6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усину Ф.З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Мусина Ф.З (паспорт «Данные изъяты») в пользу общества с ограниченной ответственностью «Микрокредитная компания «Деньгимигом» (ИНН «Данные изъяты») задолженность по договору займа № «Данные изъяты» от 10 июня 2021 года за период с 11 июля по 8 ноября 2021 года в размере 154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3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16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