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771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71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437-30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«ВПК-Капитал» к </w:t>
      </w:r>
      <w:r>
        <w:rPr>
          <w:color w:val="000000"/>
          <w:sz w:val="28"/>
          <w:szCs w:val="28"/>
          <w:lang w:val="ru-RU"/>
        </w:rPr>
        <w:t xml:space="preserve">Лобашову А.Е </w:t>
      </w:r>
      <w:r>
        <w:rPr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>Лобашова А.Е</w:t>
      </w:r>
      <w:r>
        <w:rPr>
          <w:sz w:val="28"/>
          <w:szCs w:val="28"/>
          <w:lang w:val="ru-RU"/>
        </w:rPr>
        <w:t xml:space="preserve"> в пользу общества с ограниченной ответственностью «ВПК-Капитал» задолженность по договору займа №</w:t>
      </w:r>
      <w:r>
        <w:rPr/>
        <w:t xml:space="preserve"> </w:t>
      </w:r>
      <w:r>
        <w:rPr>
          <w:sz w:val="28"/>
          <w:szCs w:val="28"/>
          <w:lang w:val="ru-RU"/>
        </w:rPr>
        <w:t>«Данные изъяты» от 23 сентября 2020 года, заключенному между ООО МКК «4финанс» и Лобашовым А.Е., по основному долгу в размере 6000 рублей, по процентам за пользование займом за период с 13 ноября 2020 года по 13 мая 2022 года в размере 5718 рублей, пени в размере 282 рубля, а также расходы по уплате государственной пошлины в размере 48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