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77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77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436-33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июн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«ВПК-Капитал» к </w:t>
      </w:r>
      <w:r>
        <w:rPr>
          <w:sz w:val="28"/>
          <w:szCs w:val="28"/>
          <w:lang w:val="ru-RU"/>
        </w:rPr>
        <w:t xml:space="preserve">Рахматуллиной Г.Т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>Рахматуллиной Г.Т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«ВПК-Капитал» задолженность по договору займа №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Данные изъяты» от 19 марта 2021 года, заключенному между ООО МФК «Вэббанкир» и Рахматуллиной Г.Т., за период с 19 апреля 2021 по 17 мая 2022 года в размере 35000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125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