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765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765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345-15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 июн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льбулову Р.Ф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Ильбулова Р.Ф в пользу общества с ограниченной ответственностью «Микрокредитная компания «Деньгимигом» задолженность по договору займа № «Данные изъяты» от 24 февраля 2021 года за период с 14 марта по 2 августа 2021 года в размере 20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3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815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