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71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1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02-4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ещановой Н.Н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Мещановой Н.Н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Мещановой Н.Н в пользу общества с ограниченной ответственностью «Микрокредитная компания «Деньгимигом» задолженность по договору займа № «Данные изъяты» от «Данные изъяты» 2021 года за период с 21 декабря 2021 года по 4 апреля 2022 года в размере 201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03 руб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