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710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710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301-50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 июн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бибуллину Р.Н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Хабибуллину Р.Н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Хабибуллина Р.Н в пользу общества с ограниченной ответственностью «Микрокредитная компания «Деньгимигом» задолженность по договору займа № «Данные изъяты» от 1 ноября 2021 года за период с «Данные изъяты» 2021 года по «Данные изъяты» 2022 года в размере 2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3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