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66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66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198-54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 июня 2022 года </w:t>
        <w:tab/>
        <w:tab/>
        <w:tab/>
        <w:tab/>
        <w:t xml:space="preserve">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представителя истца Вильдановой Д.Р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чика Куликовой Е.А. и ее представителя Демидова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правляющая организация «Челныстройремонт» к Куликовой Е.А и Гариповой А.А о взыскании задолженности за жилищные и коммунальные услуг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ые требования общества с ограниченной ответственностью «Управляющая организация «Челныстройремонт» к Куликовой Е.А и Гариповой А.А о взыскании задолженности за жилищные и коммунальные услуги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Куликовой Е.А в пользу общества с ограниченной ответственностью «Управляющая организация «Челныстройремонт» </w:t>
      </w:r>
      <w:r>
        <w:rPr>
          <w:sz w:val="28"/>
          <w:szCs w:val="28"/>
          <w:lang w:val="ru-RU"/>
        </w:rPr>
        <w:t xml:space="preserve">задолженность по оплате за жилищные и коммунальные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по квартире «Данные изъяты» в доме «Данные изъяты» по улице 40 лет Победы города Набережные Челны Республики Татарстан (финансово-лицевой счет «Данные изъяты») за период с 13 апреля 2021 года по 31 мая 2022 года в размере 17847 рублей 31 копейка, а также расходы по уплате государственной пошлины в размере 713 рублей 89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Гариповой А.А в пользу общества с ограниченной ответственностью «Управляющая организация «Челныстройремонт» </w:t>
      </w:r>
      <w:r>
        <w:rPr>
          <w:sz w:val="28"/>
          <w:szCs w:val="28"/>
          <w:lang w:val="ru-RU"/>
        </w:rPr>
        <w:t xml:space="preserve">задолженность по оплате за жилищные и коммунальные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по квартире «Данные изъяты» в доме «Данные изъяты» по улице 40 лет Победы города Набережные Челны Республики Татарстан (финансово-лицевой счет «Данные изъяты») за период с 1 февраля 2021 года по 31 мая 2022 года в размере 15197 рублей 08 копеек, а также расходы по уплате государственной пошлины в размере 607 рублей 88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овых требований –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