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58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8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116-2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0 мая 2021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Правовая защита» к Габдулвалееву И.Р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зыскать с Габдулвалеева И,Р в пользу общества с ограниченной ответственностью «Правовая защита» задолженность по договору займа № «Данные изъяты» от 5 сентября 2021 года</w:t>
      </w:r>
      <w:r>
        <w:rPr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аключенному между МКК ООО «Бустра» и Габдулвалеевым И.Р., за период с 22 сентября 2021 года по 18 января 2022 года в размере 2180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854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