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565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565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115-26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0 мая 2021 года </w:t>
        <w:tab/>
        <w:tab/>
        <w:tab/>
        <w:tab/>
        <w:t xml:space="preserve">          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индивидуального предпринимателя Камаловой М.Р к Антиповой Л.Ш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Антиповой Л.Ш в пользу индивидуального предпринимателя Камаловой М.Р задолженность по договору займа № «Данные изъяты» от 26.03.2014, заключенному между ООО «Микрофинансовая организация «Экспресс-Займ» и Антиповой Л. Ш, за период с «Данные изъяты» по «Данные изъяты» 2014 года в размере 49916 рублей,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уплате государственной пошлины в размере 1697 рублей 48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