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541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541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047-36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5 мая 2021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сса Взаимопомощи Пятый Элемент Деньги» к Габдулвалееву И.Р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Габдулвалеева И.Р в пользу общества с ограниченной ответственностью Микрокредитная компания «Касса Взаимопомощи Пятый Элемент Деньги» задолженность по договору займа № «Данные изъяты» от 19 августа 2021 года за период с 19 августа 2021 года по 16 января 2022 года в размере 12495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499 рублей 8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