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  <w:lang w:val="ru-RU"/>
        </w:rPr>
        <w:t>Подлинник документа подшит в гражданском деле №2-1522/8/2022,хранящемся у мирового судьи судебного участка №8 по судебному району г.Набережные Челн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522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196-60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мая 2022 года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с участием представителя истца Алексеевской А.В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>Александренкова Н.В к обществу с ограниченной ответственностью  «МВМ» о защите прав потребителей путем расторжения договора купли-продажи товара, взыскания уплаченных денежных средств, неустойки, компенсации морального вред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ые требования Александренкова Н.В к обществу с ограниченной ответственностью  «МВМ» о защите прав потребителей путем расторжения договора купли-продажи товара, взыскания уплаченных денежных средств, неустойки, компенсации морального вреда – удовлетворить частичн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торгнуть договор купли-продажи пылесоса </w:t>
      </w:r>
      <w:r>
        <w:rPr>
          <w:color w:val="000000"/>
          <w:sz w:val="28"/>
          <w:szCs w:val="28"/>
        </w:rPr>
        <w:t>LG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VRF</w:t>
      </w:r>
      <w:r>
        <w:rPr>
          <w:color w:val="000000"/>
          <w:sz w:val="28"/>
          <w:szCs w:val="28"/>
          <w:lang w:val="ru-RU"/>
        </w:rPr>
        <w:t>6570</w:t>
      </w:r>
      <w:r>
        <w:rPr>
          <w:color w:val="000000"/>
          <w:sz w:val="28"/>
          <w:szCs w:val="28"/>
        </w:rPr>
        <w:t>LVM</w:t>
      </w:r>
      <w:r>
        <w:rPr>
          <w:color w:val="000000"/>
          <w:sz w:val="28"/>
          <w:szCs w:val="28"/>
          <w:lang w:val="ru-RU"/>
        </w:rPr>
        <w:t>, заключенный 24 декабря 2018 года между Александренковым Н.В и обществом с ограниченной ответственностью  «МВМ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</w:t>
      </w:r>
      <w:r>
        <w:rPr>
          <w:color w:val="000000"/>
          <w:spacing w:val="-5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а с ограниченной ответственностью  «МВМ» в пользу Александренкова Н.В </w:t>
      </w:r>
      <w:r>
        <w:rPr>
          <w:color w:val="000000"/>
          <w:sz w:val="28"/>
          <w:szCs w:val="28"/>
          <w:lang w:val="ru-RU"/>
        </w:rPr>
        <w:t>уплаченные за товар денежные средства в размере 26999 рублей, неустойку за нарушение срока исполнения требования о возврате стоимости товара за период с 8 февраля по 17 июня 2021 года в размере 34970 рублей, компенсацию морального вреда в размере 2000 рублей, штраф в размере 31984 рубля 50 копеек, а также расходы по оплате юридических услуг в размере 5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остальной части исковых требований </w:t>
      </w:r>
      <w:r>
        <w:rPr>
          <w:sz w:val="28"/>
          <w:szCs w:val="28"/>
          <w:lang w:val="ru-RU"/>
        </w:rPr>
        <w:t>Александренкова Н.В -</w:t>
      </w:r>
      <w:r>
        <w:rPr>
          <w:color w:val="000000"/>
          <w:sz w:val="28"/>
          <w:szCs w:val="28"/>
          <w:lang w:val="ru-RU"/>
        </w:rPr>
        <w:t xml:space="preserve"> отказа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ь Александренкова Н.В</w:t>
      </w:r>
      <w:r>
        <w:rPr>
          <w:color w:val="000000"/>
          <w:sz w:val="28"/>
          <w:szCs w:val="28"/>
          <w:lang w:val="ru-RU"/>
        </w:rPr>
        <w:t xml:space="preserve"> передать </w:t>
      </w:r>
      <w:r>
        <w:rPr>
          <w:sz w:val="28"/>
          <w:szCs w:val="28"/>
          <w:lang w:val="ru-RU"/>
        </w:rPr>
        <w:t>обществу с ограниченной ответственностью «МВМ» пылесос LG VRF6570LVM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 «МВМ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ую пошлину в бюджет муниципального образования город Набережные Челны в размере 2359 рублей 07 копее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 </w:t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