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419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419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1849-48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 мая 2021 года </w:t>
        <w:tab/>
        <w:tab/>
        <w:tab/>
        <w:tab/>
        <w:t xml:space="preserve">          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Выручайка» к Габдулвалееву И.Р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зыскать с Габдулвалеева И.Р в пользу общества с ограниченной ответственностью Микрокредитная компания «Выручайка» задолженность по договору займа № «Данные изъяты» от 11 августа 2021 года за период с 12 августа 2021 года по 5 января 2022 года в размере 14976 рублей, а также </w:t>
      </w:r>
      <w:r>
        <w:rPr>
          <w:sz w:val="28"/>
          <w:szCs w:val="28"/>
          <w:lang w:val="ru-RU"/>
        </w:rPr>
        <w:t xml:space="preserve">расходы </w:t>
      </w:r>
      <w:r>
        <w:rPr>
          <w:color w:val="000000"/>
          <w:sz w:val="28"/>
          <w:szCs w:val="28"/>
          <w:lang w:val="ru-RU"/>
        </w:rPr>
        <w:t>по уплате государственной пошлины в размере 599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